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810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1143000" cy="1406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.75pt;mso-wrap-distance-left:7.05pt;mso-wrap-distance-right:7.05pt;mso-wrap-distance-top:0pt;mso-wrap-distance-bottom:0pt;margin-top:0.05pt;mso-position-vertical-relative:text;margin-left:390.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ĞIMSIZ PATİLER DERNEĞİ</w:t>
      </w:r>
    </w:p>
    <w:p>
      <w:pPr>
        <w:pStyle w:val="Normal"/>
        <w:jc w:val="center"/>
        <w:rPr>
          <w:rFonts w:ascii="Arial" w:hAnsi="Arial" w:cs="Arial"/>
          <w:color w:val="262626"/>
        </w:rPr>
      </w:pPr>
      <w:hyperlink r:id="rId3">
        <w:r>
          <w:rPr>
            <w:rStyle w:val="InternetLink"/>
            <w:rFonts w:cs="Arial" w:ascii="Arial" w:hAnsi="Arial"/>
            <w:color w:val="262626"/>
          </w:rPr>
          <w:t>www.bagimsizpatiler.org.tr</w:t>
        </w:r>
      </w:hyperlink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                 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SULTAN ÇİFTLİĞİ MAHALLESİ 205 SOKAK NO:9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                           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SULTANGAZİ İSTANBUL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ÜYE NO  ......</w:t>
        <w:tab/>
        <w:tab/>
        <w:tab/>
        <w:t xml:space="preserve">            </w:t>
      </w:r>
      <w:r>
        <w:rPr>
          <w:b/>
          <w:sz w:val="28"/>
          <w:szCs w:val="28"/>
          <w:u w:val="single"/>
        </w:rPr>
        <w:t>ÜYE KAYIT FORM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2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1988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     </w:t>
            </w:r>
            <w:r>
              <w:rPr/>
              <w:t>Dernek tüzüğünü okudum. Amaç ve yükümlülüklerini kabul ettim. Üye olmak istiyorum. Aidatımı üyeliğim süresince ödemeyi ve dernek çalışmalarına katkıda bulunacağımı taahhüt eder, derneğe kabul edilmemi arz ederim.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                                               ……</w:t>
            </w:r>
            <w:r>
              <w:rPr/>
              <w:t>..</w:t>
            </w:r>
            <w:r>
              <w:rPr>
                <w:sz w:val="26"/>
                <w:szCs w:val="26"/>
              </w:rPr>
              <w:t>/……./20…….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Adı Soyadı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İmza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ÜFUS ÖRNEĞİ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3250"/>
        <w:gridCol w:w="1806"/>
        <w:gridCol w:w="2709"/>
      </w:tblGrid>
      <w:tr>
        <w:trPr>
          <w:trHeight w:val="44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TC Kimlik N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l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ı  Soyadı          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çes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ba Adı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y / Mahall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e Ad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lt N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ğum Yer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le Sıra N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ğum Tarih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KİŞİSEL BİGİLER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715"/>
        <w:gridCol w:w="1716"/>
        <w:gridCol w:w="1806"/>
        <w:gridCol w:w="2709"/>
      </w:tblGrid>
      <w:tr>
        <w:trPr>
          <w:trHeight w:val="4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 Grubu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Durum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eni Hali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bancı Di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nsiyet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ş Adresi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ş Telefon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 Adresi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@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ayın ……………………………………………..’in üyelik istemi, Yönetim Kurulu’nun …../…./20….. gün ve ………..sayılı toplantı kararı ile uygun görüldü…………… sicil numarası ile asıl üyeliğe kabul edild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 xml:space="preserve">Genel Sekreter                                                                     Yönetim Kurulu Başkanı   </w:t>
      </w:r>
      <w:r>
        <w:rPr>
          <w:sz w:val="10"/>
          <w:szCs w:val="10"/>
        </w:rPr>
        <w:t xml:space="preserve">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                 </w:t>
      </w:r>
      <w:r>
        <w:rPr>
          <w:rFonts w:eastAsia="Bodoni MT Condensed;Blackout" w:cs="Bodoni MT Condensed;Blackout" w:ascii="Bodoni MT Condensed;Blackout" w:hAnsi="Bodoni MT Condensed;Blackout"/>
          <w:b/>
        </w:rPr>
        <w:t xml:space="preserve"> 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doni MT Condensed">
    <w:altName w:val="Blackou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gimsizpatiler.org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51:00Z</dcterms:created>
  <dc:creator>xxxx</dc:creator>
  <dc:description/>
  <cp:keywords/>
  <dc:language>en-US</dc:language>
  <cp:lastModifiedBy>Alperen Zekeriya Çulha</cp:lastModifiedBy>
  <dcterms:modified xsi:type="dcterms:W3CDTF">2019-09-13T18:51:00Z</dcterms:modified>
  <cp:revision>2</cp:revision>
  <dc:subject/>
  <dc:title>ÜYE KAYIT FORMU</dc:title>
</cp:coreProperties>
</file>